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附件：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出境业务考察交流回执单  </w:t>
      </w:r>
    </w:p>
    <w:p>
      <w:pPr>
        <w:pStyle w:val="Normal"/>
        <w:spacing w:lineRule="exact" w:line="620"/>
        <w:ind w:firstLine="883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河南省扶贫开发协会：</w:t>
      </w:r>
    </w:p>
    <w:p>
      <w:pPr>
        <w:pStyle w:val="Normal"/>
        <w:spacing w:lineRule="auto" w:line="619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豫扶贫协会〔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号文件收悉，现将我单位确定选择线路及报名人员信息予以回执，请查收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tbl>
      <w:tblPr>
        <w:tblW w:w="9601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720"/>
        <w:gridCol w:w="739"/>
        <w:gridCol w:w="1191"/>
        <w:gridCol w:w="1210"/>
        <w:gridCol w:w="1370"/>
        <w:gridCol w:w="1800"/>
        <w:gridCol w:w="1230"/>
      </w:tblGrid>
      <w:tr>
        <w:trPr>
          <w:trHeight w:val="73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9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报名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9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9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9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企业职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9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协会职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9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9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选择线路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9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有否护照</w:t>
            </w:r>
          </w:p>
        </w:tc>
      </w:tr>
      <w:tr>
        <w:trPr>
          <w:trHeight w:val="74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9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其他要求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3839" w:leader="none"/>
        </w:tabs>
        <w:spacing w:lineRule="exact" w:line="6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联系人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手机号码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电子邮箱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（签章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月  日</w:t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7" w:footer="992" w:bottom="141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20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2170" w:leader="none"/>
        <w:tab w:val="right" w:pos="8306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TMLTypewriter">
    <w:name w:val="HTML Typewriter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1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20:00Z</dcterms:created>
  <dc:creator>Administrator</dc:creator>
  <dc:description/>
  <cp:keywords/>
  <dc:language>en-US</dc:language>
  <cp:lastModifiedBy>X</cp:lastModifiedBy>
  <cp:lastPrinted>2015-05-21T15:59:00Z</cp:lastPrinted>
  <dcterms:modified xsi:type="dcterms:W3CDTF">2015-05-27T07:50:00Z</dcterms:modified>
  <cp:revision>2</cp:revision>
  <dc:subject/>
  <dc:title>省扶贫协会秘书处2014年度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