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1021" w:firstLine="147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ind w:right="1021" w:firstLine="203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河南省扶贫开发协会会员单位借款申请表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94"/>
        <w:gridCol w:w="271"/>
        <w:gridCol w:w="581"/>
        <w:gridCol w:w="810"/>
        <w:gridCol w:w="652"/>
        <w:gridCol w:w="525"/>
        <w:gridCol w:w="306"/>
        <w:gridCol w:w="1880"/>
        <w:gridCol w:w="599"/>
        <w:gridCol w:w="674"/>
        <w:gridCol w:w="552"/>
        <w:gridCol w:w="751"/>
      </w:tblGrid>
      <w:tr>
        <w:trPr>
          <w:trHeight w:val="45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　业   名  称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地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经营地址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Cs w:val="21"/>
              </w:rPr>
              <w:t>手机号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贷款联系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Cs w:val="21"/>
              </w:rPr>
              <w:t>手机号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简介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90" w:first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运营人简介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90" w:first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Cs w:val="21"/>
              </w:rPr>
              <w:t>注册时间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资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股东及股比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借 款 人  性  质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雇  员  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 营 业 务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管理水平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经营情况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ind w:firstLine="360"/>
              <w:rPr>
                <w:rFonts w:ascii="宋体;SimSun" w:hAnsi="宋体;SimSun" w:cs="宋体;SimSun"/>
                <w:b/>
                <w:b/>
                <w:bCs/>
                <w:kern w:val="2"/>
                <w:szCs w:val="18"/>
              </w:rPr>
            </w:pPr>
            <w:r>
              <w:rPr>
                <w:rFonts w:cs="宋体;SimSun"/>
                <w:b/>
                <w:bCs/>
                <w:kern w:val="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业必备行政许可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认证情况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史沿革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贷款情况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外担保情况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涉及法律诉讼及行政处罚情况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 他 情 况 说 明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  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0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016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  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0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01602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资产（万元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负债（万元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货（万元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借款（万元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收账款（万元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间借款（万元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应收款（万元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付账款（万元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资产（万元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应付款（万元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（万元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负债（万元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营业务收入（万元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者权益（万元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利润（万元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负债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如没有编制报表，可不填列。</w:t>
            </w:r>
          </w:p>
        </w:tc>
      </w:tr>
      <w:tr>
        <w:trPr>
          <w:trHeight w:val="62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贷款需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贷款需求金额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贷款用途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、 社会扶贫成效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已安置贫困农民</w:t>
            </w:r>
            <w:r>
              <w:rPr/>
              <w:t>_______</w:t>
            </w:r>
            <w:r>
              <w:rPr/>
              <w:t>人，拟安置贫困农民就业</w:t>
            </w:r>
            <w:r>
              <w:rPr/>
              <w:t>_______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爱心公益活动捐款</w:t>
            </w:r>
            <w:r>
              <w:rPr/>
              <w:t>_________</w:t>
            </w:r>
            <w:r>
              <w:rPr/>
              <w:t>万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本单位在此郑重承诺：</w:t>
      </w:r>
      <w:r>
        <w:rPr>
          <w:rFonts w:ascii="宋体;SimSun" w:hAnsi="宋体;SimSun" w:cs="宋体;SimSun"/>
          <w:kern w:val="0"/>
          <w:sz w:val="32"/>
          <w:szCs w:val="32"/>
        </w:rPr>
        <w:t>①所提供的上述信息真实、合法、有效，若所提供的上述信息失真，由此产生的一切后果由本单位承担；②如尚需其它资料，本单位将在协助贵协会贷款调查时提供；③无论贵单位是否同意为我单位提供贷款，所提供的本资料，一律留存贵协会存档，不必退回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此致！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　　　　　申请单位（全称加章）：   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　　　　　　　法人代表（签字）：  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　　　　　　　　　　　　　　年      月     日</w:t>
      </w:r>
    </w:p>
    <w:p>
      <w:pPr>
        <w:pStyle w:val="Normal"/>
        <w:snapToGrid w:val="false"/>
        <w:spacing w:lineRule="exact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737" w:right="737" w:gutter="0" w:header="0" w:top="1247" w:footer="992" w:bottom="104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ascii="Calibri" w:hAnsi="Calibri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宋体;SimSun" w:hAnsi="宋体;SimSun" w:cs="宋体;SimSun"/>
      <w:color w:val="FF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1">
    <w:name w:val="正文1"/>
    <w:basedOn w:val="Normal"/>
    <w:qFormat/>
    <w:pPr>
      <w:spacing w:lineRule="auto" w:line="360" w:before="0" w:after="312"/>
      <w:ind w:left="14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01:00Z</dcterms:created>
  <dc:creator>董道元</dc:creator>
  <dc:description/>
  <cp:keywords/>
  <dc:language>en-US</dc:language>
  <cp:lastModifiedBy>SkyUN.Org</cp:lastModifiedBy>
  <cp:lastPrinted>2016-03-31T09:24:00Z</cp:lastPrinted>
  <dcterms:modified xsi:type="dcterms:W3CDTF">2016-04-05T01:45:00Z</dcterms:modified>
  <cp:revision>3</cp:revision>
  <dc:subject/>
  <dc:title>附件1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