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省扶贫协会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参与脱贫攻坚项目情况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0"/>
        <w:gridCol w:w="1383"/>
        <w:gridCol w:w="3191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爱工程—资助贫困地区农业设施建设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明昕、史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65990561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银行河南分行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睢县蓼堤镇陈菜园村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方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实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授权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状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性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  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公益□</w:t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扶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扶贫□   健康扶贫□   消费扶贫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扶贫□   基础设施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志愿服务□   其    他□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中国银行河南分行定向捐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资助睢县蓼堤镇陈菜园村蔬菜大棚建设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中国银行河南分行、陈菜园村委委托第三方公司承建，省协会协助实施</w:t>
            </w:r>
          </w:p>
        </w:tc>
      </w:tr>
      <w:tr>
        <w:trPr>
          <w:trHeight w:val="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益贫困人数（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3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银行河南分行定向捐赠</w:t>
            </w:r>
          </w:p>
        </w:tc>
      </w:tr>
      <w:tr>
        <w:trPr>
          <w:trHeight w:val="2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效情况反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项目按时按量完成既定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村及有关捐赠单位验收符合标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达到预期项目效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cp:keywords/>
  <dc:language>en-US</dc:language>
  <cp:lastModifiedBy>X</cp:lastModifiedBy>
  <cp:lastPrinted>2020-09-25T09:14:00Z</cp:lastPrinted>
  <dcterms:modified xsi:type="dcterms:W3CDTF">2020-11-2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