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省扶贫协会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18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度参与脱贫攻坚项目情况表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000"/>
        <w:gridCol w:w="1383"/>
        <w:gridCol w:w="3191"/>
      </w:tblGrid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爱工程—支持贫困地区基础设施建设项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起止时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 责 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肖征、史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方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371-65990561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实施单位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牧原食品公司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实施地点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平舆县、内乡县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实施方式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独实施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□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作实施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bidi="ar"/>
              </w:rPr>
              <w:t>R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托授权实施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状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已完成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bidi="ar"/>
              </w:rPr>
              <w:t>R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未完成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性质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公  益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bidi="ar"/>
              </w:rPr>
              <w:t>R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非公益□</w:t>
            </w:r>
          </w:p>
        </w:tc>
      </w:tr>
      <w:tr>
        <w:trPr>
          <w:trHeight w:val="92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类型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产业扶贫□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  教育扶贫□   健康扶贫□   消费扶贫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化扶贫□   基础设施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bidi="ar"/>
              </w:rPr>
              <w:t>R</w:t>
            </w:r>
            <w:r>
              <w:rPr>
                <w:rFonts w:eastAsia="仿宋" w:cs="Arial" w:ascii="Arial" w:hAnsi="Arial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志愿服务□   其    他□</w:t>
            </w:r>
          </w:p>
        </w:tc>
      </w:tr>
      <w:tr>
        <w:trPr>
          <w:trHeight w:val="113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内容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大爱工程—支持贫困地区基础设施建设项目共收到捐赠资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，其中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用于平舆县老王岗乡孙坡村贫困户危房改造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用于内乡县马山口镇河西村基础设施建设。</w:t>
            </w:r>
          </w:p>
        </w:tc>
      </w:tr>
      <w:tr>
        <w:trPr>
          <w:trHeight w:val="113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实施过程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由捐赠方牧原集团委托第三方实施，协会协助实施。</w:t>
            </w:r>
          </w:p>
        </w:tc>
      </w:tr>
      <w:tr>
        <w:trPr>
          <w:trHeight w:val="82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投入资金（万元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受益贫困人数（人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70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资金来源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牧原食品公司捐赠</w:t>
            </w:r>
          </w:p>
        </w:tc>
      </w:tr>
      <w:tr>
        <w:trPr>
          <w:trHeight w:val="283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绩效情况反馈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该项目按时按量完成既定目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村及有关捐赠单位验收符合标准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达到预期项目效果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100"/>
      <w:rPr>
        <w:rFonts w:ascii="宋体;SimSun" w:hAnsi="宋体;SimSun" w:cs="宋体;SimSun"/>
        <w:sz w:val="22"/>
        <w:szCs w:val="36"/>
      </w:rPr>
    </w:pPr>
    <w:r>
      <w:rPr>
        <w:rFonts w:cs="宋体;SimSun" w:ascii="宋体;SimSun" w:hAnsi="宋体;SimSun"/>
        <w:sz w:val="22"/>
        <w:szCs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L</dc:creator>
  <dc:description/>
  <cp:keywords/>
  <dc:language>en-US</dc:language>
  <cp:lastModifiedBy>X</cp:lastModifiedBy>
  <cp:lastPrinted>2019-12-27T10:04:00Z</cp:lastPrinted>
  <dcterms:modified xsi:type="dcterms:W3CDTF">2020-11-25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