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省扶贫协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爱工程—资助贫困群众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征、史坤、汪继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有限公司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内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教育扶贫□   健康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□   基础设施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志愿服务□   其    他□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公司定向捐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用于救助因病致贫的付海波、黄艳军、孙俊华、李洁洁、仝金、赵桐乐、刘彩霞、张玉新家庭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牧原公司定向捐赠，协会协助实施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集团定向捐赠</w:t>
            </w:r>
          </w:p>
        </w:tc>
      </w:tr>
      <w:tr>
        <w:trPr>
          <w:trHeight w:val="22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该项目定向捐赠健康帮扶资金已全部发放到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20-09-25T10:16:00Z</cp:lastPrinted>
  <dcterms:modified xsi:type="dcterms:W3CDTF">2020-11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