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省扶贫协会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参与脱贫攻坚项目情况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00"/>
        <w:gridCol w:w="1383"/>
        <w:gridCol w:w="3191"/>
      </w:tblGrid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爱工程—扶贫济困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 责 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征、史坤、汪继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65990561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单位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牧原食品股份有限公司、工立方打工网、协会有关会员单位、河南省扶贫开发协会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地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、漯河市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方式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独实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□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实施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授权实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状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已完成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未完成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性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  益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非公益□</w:t>
            </w:r>
          </w:p>
        </w:tc>
      </w:tr>
      <w:tr>
        <w:trPr>
          <w:trHeight w:val="9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产业扶贫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教育扶贫□   健康扶贫□   消费扶贫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化扶贫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础设施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志愿服务□   其    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</w:p>
        </w:tc>
      </w:tr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内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爱工程扶贫济困活动共收到定向捐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9.18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主要用于在内乡县资助贫困大学生、贫困地区老人、儿童、妇女、为贫困地区小学捐赠图书等定向活动。</w:t>
            </w:r>
          </w:p>
        </w:tc>
      </w:tr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过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捐赠单位委实施，协会负责协助完成。</w:t>
            </w:r>
          </w:p>
        </w:tc>
      </w:tr>
      <w:tr>
        <w:trPr>
          <w:trHeight w:val="8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入资金（万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9.18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益贫困人数（人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金来源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心会员企业定向捐赠</w:t>
            </w:r>
          </w:p>
        </w:tc>
      </w:tr>
      <w:tr>
        <w:trPr>
          <w:trHeight w:val="25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绩效情况反馈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该项目定向捐赠帮扶资金已全部发放到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达到预期项目效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00"/>
      <w:rPr>
        <w:rFonts w:ascii="宋体;SimSun" w:hAnsi="宋体;SimSun" w:cs="宋体;SimSun"/>
        <w:sz w:val="22"/>
        <w:szCs w:val="36"/>
      </w:rPr>
    </w:pPr>
    <w:r>
      <w:rPr>
        <w:rFonts w:cs="宋体;SimSun" w:ascii="宋体;SimSun" w:hAnsi="宋体;SimSun"/>
        <w:sz w:val="22"/>
        <w:szCs w:val="3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L</dc:creator>
  <dc:description/>
  <cp:keywords/>
  <dc:language>en-US</dc:language>
  <cp:lastModifiedBy>X</cp:lastModifiedBy>
  <cp:lastPrinted>2019-08-09T10:58:00Z</cp:lastPrinted>
  <dcterms:modified xsi:type="dcterms:W3CDTF">2020-11-25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