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省扶贫协会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度参与脱贫攻坚项目情况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0"/>
        <w:gridCol w:w="1383"/>
        <w:gridCol w:w="3191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爱工程—资助贫困群众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楠、史坤、汪继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65990561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食品有限公司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地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内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方式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□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实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授权实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状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完成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性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  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非公益□</w:t>
            </w:r>
          </w:p>
        </w:tc>
      </w:tr>
      <w:tr>
        <w:trPr>
          <w:trHeight w:val="9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扶贫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教育扶贫□   健康扶贫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消费扶贫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化扶贫□   基础设施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志愿服务□   其    他□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公司定向捐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用于救助因病致贫的赵国强、朱丽萍、秦宗会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家庭</w:t>
            </w:r>
          </w:p>
        </w:tc>
      </w:tr>
      <w:tr>
        <w:trPr>
          <w:trHeight w:val="11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过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牧原公司定向捐赠，协会协助实施</w:t>
            </w:r>
          </w:p>
        </w:tc>
      </w:tr>
      <w:tr>
        <w:trPr>
          <w:trHeight w:val="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入资金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受益贫困人数（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来源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牧原集团定向捐赠</w:t>
            </w:r>
          </w:p>
        </w:tc>
      </w:tr>
      <w:tr>
        <w:trPr>
          <w:trHeight w:val="22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绩效情况反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该项目定向捐赠健康帮扶资金已全部发放到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达到预期项目效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0"/>
      <w:rPr>
        <w:rFonts w:ascii="宋体;SimSun" w:hAnsi="宋体;SimSun" w:cs="宋体;SimSun"/>
        <w:sz w:val="22"/>
        <w:szCs w:val="36"/>
      </w:rPr>
    </w:pPr>
    <w:r>
      <w:rPr>
        <w:rFonts w:cs="宋体;SimSun" w:ascii="宋体;SimSun" w:hAnsi="宋体;SimSun"/>
        <w:sz w:val="22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cp:keywords/>
  <dc:language>en-US</dc:language>
  <cp:lastModifiedBy>X</cp:lastModifiedBy>
  <cp:lastPrinted>2019-08-09T10:58:00Z</cp:lastPrinted>
  <dcterms:modified xsi:type="dcterms:W3CDTF">2020-11-2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