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省扶贫协会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爱工程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教育扶贫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楠、史坤、汪继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有限公司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市、镇平县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教育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健康扶贫□   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设施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志愿服务□   其    他□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牧原公司定向捐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用于洛阳市排演扶贫文化戏曲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用于镇平县高丘镇文化广场建设。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公司负责实施、省扶贫协会共同实施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股份公司定向捐赠</w:t>
            </w:r>
          </w:p>
        </w:tc>
      </w:tr>
      <w:tr>
        <w:trPr>
          <w:trHeight w:val="40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该项目定向捐赠帮扶资金已全部发放到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19-12-27T09:39:00Z</cp:lastPrinted>
  <dcterms:modified xsi:type="dcterms:W3CDTF">2020-11-2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