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省扶贫协会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—扶贫济困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楠、史坤、汪继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股份有限公司、河南省扶贫开发协会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阳市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□   健康扶贫□   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扶贫济困活动共收到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主要用于在内乡县资助困地区老人、儿童、妇女、为贫困地区小学捐赠图书等定向活动。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捐赠单位委实施，协会负责协助完成。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股份有限公司</w:t>
            </w:r>
          </w:p>
        </w:tc>
      </w:tr>
      <w:tr>
        <w:trPr>
          <w:trHeight w:val="26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该项目定向捐赠帮扶资金已全部发放到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19-12-26T16:20:00Z</cp:lastPrinted>
  <dcterms:modified xsi:type="dcterms:W3CDTF">2020-11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